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80"/>
        <w:jc w:val="center"/>
        <w:rPr>
          <w:b/>
          <w:b/>
          <w:sz w:val="24"/>
        </w:rPr>
      </w:pPr>
      <w:r>
        <w:rPr>
          <w:b/>
          <w:sz w:val="24"/>
        </w:rPr>
        <w:t xml:space="preserve">Годовой план работы                  </w:t>
      </w:r>
    </w:p>
    <w:p>
      <w:pPr>
        <w:pStyle w:val="Heading2"/>
        <w:spacing w:lineRule="auto" w:line="276"/>
        <w:ind w:hanging="8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бюджетного дошкольного</w:t>
      </w:r>
    </w:p>
    <w:p>
      <w:pPr>
        <w:pStyle w:val="Heading2"/>
        <w:spacing w:lineRule="auto" w:line="276"/>
        <w:ind w:hanging="80"/>
        <w:jc w:val="center"/>
        <w:rPr>
          <w:b/>
          <w:b/>
          <w:sz w:val="24"/>
        </w:rPr>
      </w:pPr>
      <w:r>
        <w:rPr>
          <w:b/>
          <w:sz w:val="24"/>
        </w:rPr>
        <w:t xml:space="preserve">образовательного учреждения </w:t>
      </w:r>
      <w:r>
        <w:rPr>
          <w:b/>
          <w:i/>
          <w:sz w:val="24"/>
        </w:rPr>
        <w:t>«Детский сад № 248»</w:t>
      </w:r>
    </w:p>
    <w:p>
      <w:pPr>
        <w:pStyle w:val="Heading2"/>
        <w:spacing w:lineRule="auto" w:line="276"/>
        <w:ind w:hanging="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на 2023-2024 учебный год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Цель дошкольного учреждения: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left="720" w:hanging="0"/>
        <w:jc w:val="both"/>
        <w:rPr>
          <w:bCs/>
          <w:i/>
          <w:i/>
        </w:rPr>
      </w:pPr>
      <w:r>
        <w:rPr>
          <w:bCs/>
          <w:i/>
        </w:rPr>
        <w:t>Воспитание,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iCs/>
        </w:rPr>
        <w:t>Совершенствовать здоровье сохраняющую деятельность МБДОУ  посредством реализации комплексной   системы оздоровления и приобщения дошкольников к здоровому образу жизни. Добиться повышения индекса здоровья детей на 2%.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>
          <w:iCs/>
        </w:rPr>
      </w:pPr>
      <w:r>
        <w:rPr>
          <w:iCs/>
        </w:rPr>
        <w:t>Продолжать повышать уровень качества организации образовательной деятельности через осуществление проектной деятельности и</w:t>
      </w:r>
      <w:r>
        <w:rPr>
          <w:rFonts w:eastAsia="Calibri"/>
          <w:lang w:eastAsia="en-US"/>
        </w:rPr>
        <w:t xml:space="preserve"> взаимодействие с социальными институтами. 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iCs/>
        </w:rPr>
        <w:t>Обеспечить высокое качество реализации системы комплексной помощи детям с ТНР  в освоении образовательной программы дошкольного образования, коррекции недостатков в физическом и психическом развитии воспитанников,  социальной адаптации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  <w:t>УПРАВЛЕНЧЕСКАЯ ДЕЯТЕЛЬНОСТ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Цель: </w:t>
      </w:r>
      <w:r>
        <w:rPr/>
        <w:t>обеспечить скоординированное взаимодействие всех структурных подразделений МБДОУ и их оптимальное функционировани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25" w:leader="none"/>
        </w:tabs>
        <w:spacing w:lineRule="auto" w:line="276" w:before="7" w:after="0"/>
        <w:ind w:left="720" w:right="-23" w:hanging="360"/>
        <w:jc w:val="both"/>
        <w:rPr>
          <w:color w:val="000000"/>
        </w:rPr>
      </w:pPr>
      <w:r>
        <w:rPr>
          <w:color w:val="000000"/>
        </w:rPr>
        <w:t>Обеспечить посредством управленческих решений организованную деятельность МБДОУ и педагогов в направлении выполнения ФГО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существлять, на основе аналитической деятельности, прогнозирования и планирования, организацию контроль и руководство МБДОУ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птимизировать управленческую деятельность посредством мотивации и стимулирования кадрового ресурса, создания благоприятного морально –психологического климата в коллектив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нтегрировать усилия на решение намеченных целей и задач МБДОУ в соответствии с</w:t>
      </w:r>
      <w:r>
        <w:rPr>
          <w:b/>
        </w:rPr>
        <w:t xml:space="preserve"> </w:t>
      </w:r>
      <w:r>
        <w:rPr/>
        <w:t>ФГОС ДО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становить и отрегулировать внешние связи с социумом соответственно образовательной политике МБДОУ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Обеспечить взаимодействие с родителями и социумом: управление, контроль, коррекция взаимодействия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Обеспечить функционирование, пополнение и развитие сайта детского сада в интернет-пространстве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существлять административную и финансово-хозяйственную деятельность на правовой основе.</w:t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комплектование кадрами МБДОУ согласно штатному распис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МБ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бор и расстановка педагогических кадров по профессиональной подготовленности и психологической совместим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МБД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 за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-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районных городских и краевых мероприятиях управления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МБД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 за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. воспит-ль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ение организацией родительских собраний, проведением педсоветов, собраний трудового коллектива, планерок, связанных с реализацией задач МБДОУ в соответствии с ФГОС ДО, управленческо-организаторской деятельностью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МБДОУ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 зав 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-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повышения профессионального мастерства педагогов в рамках выполнения ФГОС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МБД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 за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-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безопасных и комфортных условий для работы сотрудников МБ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МБД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 за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-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учшение материально-технической базы МБДОУ и предметно-пространственной среды групп в соответствии с ФГОС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МБД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зав. по АХ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работ по озеленению, благоустройству здания и территории учре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МБД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по АХ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ремонтных работ в МБ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МБД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. по АХ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приёма детей, оформление нормативно-правовой докумен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МБДОУ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ение сохранностью здоровья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. МБ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информационно-аналитической деятельности, в том числе по выполнению ФГОС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МБДОУ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 за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-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контрольно-аналитической деятельности, в том числе по выполнению ФГОС Д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МБДОУ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 за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-ль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мероприятий по охране тр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МБ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мероприятий по противодействию корруп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санитарно-профилактически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МБ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условий для охраны труда и террористическ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по АХ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противопожарных мероприятий в МБ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зав. по АХ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нформационного обеспечения и работы сайта МБ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в. МБДОУ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 за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-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ступление с публичным докладом перед родительской общественностью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МБДОУ</w:t>
            </w:r>
          </w:p>
        </w:tc>
      </w:tr>
    </w:tbl>
    <w:p>
      <w:pPr>
        <w:pStyle w:val="Heading8"/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</w:t>
      </w:r>
    </w:p>
    <w:p>
      <w:pPr>
        <w:pStyle w:val="Heading8"/>
        <w:spacing w:lineRule="auto" w:line="276"/>
        <w:jc w:val="center"/>
        <w:rPr/>
      </w:pPr>
      <w:r>
        <w:rPr>
          <w:b/>
          <w:i w:val="false"/>
        </w:rPr>
        <w:t>Работа в микрорайоне, связь с социумо</w:t>
      </w:r>
      <w:r>
        <w:rPr/>
        <w:t>м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1260"/>
        <w:gridCol w:w="21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2" w:after="0"/>
              <w:ind w:left="27" w:hanging="0"/>
              <w:jc w:val="both"/>
              <w:rPr/>
            </w:pPr>
            <w:r>
              <w:rPr/>
              <w:t>Подписание и продление договоров с соц. партнерами: библиотека «Лукоморь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выездных воспитательны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посещения детской библиотеки «Лукоморь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оспитатели груп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участия коллектива детей МБДОУ в районных и городских мероприятиях: смотрах, конкурсах, спартакиадах, фестивалях, театрализованных постановках по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 МБДОУ зам за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посещений театров, приглашение артистов в детский с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ные выступления для ветеранов ВОВ и труда на площадках микрорайона (9 ма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з. руководитель ст.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374" w:after="0"/>
        <w:ind w:right="173" w:hanging="0"/>
        <w:jc w:val="center"/>
        <w:rPr>
          <w:b/>
          <w:b/>
        </w:rPr>
      </w:pPr>
      <w:r>
        <w:rPr>
          <w:b/>
          <w:color w:val="000000"/>
        </w:rPr>
        <w:t>Общее собрание трудового коллектива МБДОУ</w:t>
      </w:r>
    </w:p>
    <w:tbl>
      <w:tblPr>
        <w:tblW w:w="104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606"/>
        <w:gridCol w:w="1267"/>
        <w:gridCol w:w="2112"/>
        <w:gridCol w:w="998"/>
      </w:tblGrid>
      <w:tr>
        <w:trPr>
          <w:trHeight w:val="59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56" w:hanging="0"/>
              <w:rPr/>
            </w:pPr>
            <w:r>
              <w:rPr>
                <w:color w:val="000000"/>
              </w:rPr>
              <w:t>Содержание мероприятия, тема.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64" w:hanging="0"/>
              <w:rPr/>
            </w:pPr>
            <w:r>
              <w:rPr>
                <w:color w:val="000000"/>
              </w:rPr>
              <w:t>Дата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Ответственные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8" w:hanging="0"/>
              <w:rPr/>
            </w:pPr>
            <w:r>
              <w:rPr>
                <w:color w:val="000000"/>
              </w:rPr>
              <w:t>Отмет. о вып.</w:t>
            </w:r>
            <w:r>
              <w:rPr/>
              <w:t xml:space="preserve"> </w:t>
            </w:r>
          </w:p>
        </w:tc>
      </w:tr>
      <w:tr>
        <w:trPr>
          <w:trHeight w:val="78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98" w:hanging="5"/>
              <w:rPr/>
            </w:pPr>
            <w:r>
              <w:rPr>
                <w:color w:val="000000"/>
              </w:rPr>
              <w:t>Согласование локальных актов МБДОУ на новый учебный год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26" w:hanging="10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Заведующий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67" w:firstLine="14"/>
              <w:rPr/>
            </w:pPr>
            <w:r>
              <w:rPr/>
              <w:t>Внесение изменений в коллективный договор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62" w:firstLine="5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ведующ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76"/>
        <w:rPr/>
      </w:pPr>
      <w:r>
        <w:rPr>
          <w:sz w:val="24"/>
        </w:rPr>
        <w:t>Планёрные совещан</w:t>
      </w:r>
      <w:r>
        <w:rPr/>
        <w:t>ия</w:t>
      </w:r>
    </w:p>
    <w:tbl>
      <w:tblPr>
        <w:tblW w:w="10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434"/>
        <w:gridCol w:w="1430"/>
        <w:gridCol w:w="2112"/>
        <w:gridCol w:w="1085"/>
      </w:tblGrid>
      <w:tr>
        <w:trPr>
          <w:trHeight w:val="58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01" w:hanging="0"/>
              <w:rPr/>
            </w:pPr>
            <w:r>
              <w:rPr>
                <w:color w:val="000000"/>
              </w:rPr>
              <w:t>Содержание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78" w:hanging="0"/>
              <w:rPr/>
            </w:pPr>
            <w:r>
              <w:rPr>
                <w:color w:val="000000"/>
              </w:rPr>
              <w:t>Дата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" w:hanging="0"/>
              <w:rPr/>
            </w:pPr>
            <w:r>
              <w:rPr>
                <w:color w:val="000000"/>
              </w:rPr>
              <w:t>Ответственные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39" w:hanging="0"/>
              <w:rPr/>
            </w:pPr>
            <w:r>
              <w:rPr>
                <w:color w:val="000000"/>
              </w:rPr>
              <w:t>Отмет. о вып.</w:t>
            </w:r>
            <w:r>
              <w:rPr/>
              <w:t xml:space="preserve"> </w:t>
            </w:r>
          </w:p>
        </w:tc>
      </w:tr>
      <w:tr>
        <w:trPr>
          <w:trHeight w:val="71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26" w:hanging="0"/>
              <w:rPr/>
            </w:pPr>
            <w:r>
              <w:rPr/>
              <w:t>«О результатах подготовки групповых помещений к учебному году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Сентябрь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8" w:hanging="48"/>
              <w:jc w:val="both"/>
              <w:rPr/>
            </w:pPr>
            <w:r>
              <w:rPr/>
              <w:t>«Об утверждении локальных актов МБДОУ на 2023-2024 уч. год»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Сентябрь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4" w:hanging="29"/>
              <w:jc w:val="both"/>
              <w:rPr/>
            </w:pPr>
            <w:r>
              <w:rPr/>
              <w:t xml:space="preserve">О подготовке к экологической игре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4" w:hanging="29"/>
              <w:jc w:val="both"/>
              <w:rPr/>
            </w:pPr>
            <w:r>
              <w:rPr/>
              <w:t>«О подготовке к праздникам «Осени», «День матери».</w:t>
            </w:r>
          </w:p>
          <w:p>
            <w:pPr>
              <w:pStyle w:val="Normal"/>
              <w:shd w:fill="FFFFFF" w:val="clear"/>
              <w:spacing w:lineRule="auto" w:line="276"/>
              <w:ind w:right="24" w:hanging="2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right="24" w:hanging="29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hanging="0"/>
              <w:jc w:val="center"/>
              <w:rPr>
                <w:color w:val="000000"/>
              </w:rPr>
            </w:pPr>
            <w:r>
              <w:rPr/>
              <w:t>Заведующ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24"/>
              <w:jc w:val="both"/>
              <w:rPr/>
            </w:pPr>
            <w:r>
              <w:rPr/>
              <w:t xml:space="preserve">О подготовке дошкольников к районному шашечном турниру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869" w:hanging="0"/>
              <w:jc w:val="both"/>
              <w:rPr/>
            </w:pPr>
            <w:r>
              <w:rPr/>
              <w:t>«О подготовке к конкурсу на лучшую новогоднюю игрушку».</w:t>
            </w:r>
          </w:p>
          <w:p>
            <w:pPr>
              <w:pStyle w:val="Normal"/>
              <w:shd w:fill="FFFFFF" w:val="clear"/>
              <w:spacing w:lineRule="auto" w:line="276"/>
              <w:ind w:right="869" w:hanging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14"/>
              <w:jc w:val="both"/>
              <w:rPr/>
            </w:pPr>
            <w:r>
              <w:rPr/>
              <w:t>«О подготовке к новогодним утренникам»</w:t>
            </w:r>
          </w:p>
          <w:p>
            <w:pPr>
              <w:pStyle w:val="Normal"/>
              <w:shd w:fill="FFFFFF" w:val="clear"/>
              <w:spacing w:lineRule="auto" w:line="276"/>
              <w:ind w:right="10"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right="10"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right="10"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right="10"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right="10" w:hanging="14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Декабрь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/>
            </w:pPr>
            <w:r>
              <w:rPr/>
              <w:t>«Об организации «Месячника мужества» посвящённого дню защитника отечества», утренников, посвящённых международному дню 8 марта»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hanging="0"/>
              <w:jc w:val="center"/>
              <w:rPr>
                <w:color w:val="000000"/>
              </w:rPr>
            </w:pPr>
            <w:r>
              <w:rPr/>
              <w:t>Заведующ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/>
            </w:pPr>
            <w:r>
              <w:rPr/>
              <w:t>О подготовке к фитнес-фестивалю «Фитнесинка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/>
              <w:t>О подготовке к фестивалю детского творчества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/>
              <w:t>согласно плана ГУО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Март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jc w:val="both"/>
              <w:rPr/>
            </w:pPr>
            <w:r>
              <w:rPr/>
              <w:t>«Об участии воспитанников МБДОУ в фестивале детских спортивных игр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Март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4"/>
              <w:jc w:val="both"/>
              <w:rPr/>
            </w:pPr>
            <w:r>
              <w:rPr/>
              <w:t>«Об итогах участия МБДОУ в фестивале спортивных соревнованиях»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Апрель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hanging="0"/>
              <w:jc w:val="center"/>
              <w:rPr>
                <w:color w:val="000000"/>
              </w:rPr>
            </w:pPr>
            <w:r>
              <w:rPr/>
              <w:t>Заведующ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9"/>
              <w:jc w:val="both"/>
              <w:rPr/>
            </w:pPr>
            <w:r>
              <w:rPr/>
              <w:t>«О проведении мероприятий, посвященных Дню Победы в Великой Отечественной войн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Апрель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«О подготовке к выпускному балу воспитанников подготовительной групп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Май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firstLine="34"/>
              <w:jc w:val="both"/>
              <w:rPr/>
            </w:pPr>
            <w:r>
              <w:rPr/>
              <w:t>«О подготовке МБДОУ к летнему оздоровительному сезону, благоустройству территории»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2"/>
        <w:spacing w:lineRule="auto" w:line="276"/>
        <w:rPr/>
      </w:pPr>
      <w:r>
        <w:rPr>
          <w:b/>
          <w:sz w:val="24"/>
        </w:rPr>
        <w:t xml:space="preserve">                           </w:t>
      </w:r>
    </w:p>
    <w:p>
      <w:pPr>
        <w:pStyle w:val="Heading2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МЕТОДИЧЕСКАЯ РАБОТА С КАДРАМИ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ль: </w:t>
      </w:r>
      <w:r>
        <w:rPr/>
        <w:t>Обеспечить непрерывное образование воспитателя, его профессиональный рост, с учётом деятельности осуществляемой в соответствии с ФГОС Д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701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</w:rPr>
        <w:t>1.</w:t>
      </w:r>
      <w:r>
        <w:rPr/>
        <w:t xml:space="preserve"> Создать условия для повышения профессионального мастерства воспитателя, проявления творчества, новаторства, реализации себя как личности, как педаго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Выявить и оценить педагогический опы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Организовать деятельность педагогов и психолога по подготовке детей к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Создание условий для реализации примерной рабочей программы воспитания в МБДОУ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260"/>
        <w:gridCol w:w="1976"/>
        <w:gridCol w:w="184"/>
        <w:gridCol w:w="950"/>
      </w:tblGrid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/>
            </w:pPr>
            <w:r>
              <w:rPr>
                <w:b/>
                <w:lang w:val="ru-RU" w:eastAsia="ru-RU"/>
              </w:rPr>
              <w:t>Да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 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овышение деловой квалифик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На уровне города</w:t>
            </w:r>
            <w:r>
              <w:rPr/>
              <w:t>: Обучение на курсах при ФППК, ИУУ, КГПУ, участие в методических объединениях города, края, участие в районных, городских и Всероссийских конференц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На уровне района:</w:t>
            </w:r>
            <w:r>
              <w:rPr/>
              <w:t xml:space="preserve"> Участие в районных методических объединениях, семинарах-практикумах, смотрах, конкурс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На уровне МБДОУ</w:t>
            </w:r>
            <w:r>
              <w:rPr/>
              <w:t>: Через самообразование, участие в педсоветах, семинарах, семинарах-практикумах, консультациях в работе творческих групп, конкурсах, смот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2023-2024 уч.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педагоги МБД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деловой квалификации</w:t>
            </w:r>
            <w:r>
              <w:rPr>
                <w:b/>
              </w:rPr>
              <w:t xml:space="preserve"> </w:t>
            </w:r>
            <w:r>
              <w:rPr/>
              <w:t xml:space="preserve">воспитателей и специалистов на уровне МБДОУ, района и города по теме </w:t>
            </w:r>
            <w:r>
              <w:rPr>
                <w:bCs/>
              </w:rPr>
              <w:t>«Организация образовательной деятельности в рамках реализации образовательных областей ФГОС Д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2023-2024 уч.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педагоги МБД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овышение деловой квалификации</w:t>
            </w:r>
            <w:r>
              <w:rPr>
                <w:b/>
              </w:rPr>
              <w:t xml:space="preserve"> </w:t>
            </w:r>
            <w:r>
              <w:rPr/>
              <w:t>воспитателей и специалистов на уровне МБДОУ, района и города по теме: «</w:t>
            </w:r>
            <w:r>
              <w:rPr>
                <w:bCs/>
              </w:rPr>
              <w:t>Проектирование и организация развивающей предметно-пространственной среды для дошкольник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2023-2024 уч.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педагоги МБД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7"/>
              <w:jc w:val="both"/>
              <w:rPr/>
            </w:pPr>
            <w:r>
              <w:rPr/>
              <w:t>Повышение деловой квалификации</w:t>
            </w:r>
            <w:r>
              <w:rPr>
                <w:b/>
              </w:rPr>
              <w:t xml:space="preserve"> </w:t>
            </w:r>
            <w:r>
              <w:rPr/>
              <w:t xml:space="preserve">воспитателей и специалистов на уровне МБДОУ, района и города по теме: </w:t>
            </w:r>
            <w:r>
              <w:rPr>
                <w:rStyle w:val="Blk"/>
              </w:rPr>
      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.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педагоги МБД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ттестация педагогических и управленческих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2023-2024 уч.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еминаров и консультаций, проводимых в МБ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.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сихолого-педагогическое сопровождение детей и родителей в период распространения коронавирусной инфекции. </w:t>
            </w:r>
            <w:r>
              <w:rPr>
                <w:rFonts w:eastAsia="Calibri"/>
              </w:rPr>
              <w:t>Методические рекоменд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ая работа с воспитателями по запро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ограммы воспитания, составление плана работы, ведение докумен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пространственной среды для  формирования у дошкольников представлений о социокультурных ценностях нашего народа, о малой Родине и отече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спитат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Применение технологии макетирования  в работе  с дошкольниками по формированию представлений о малой Родине и отече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спитат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ые технологии в системе физического развития и оздоровления дошкольников: «Занимательная физкуль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труктора Ф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Создание в группах центров «Речевого разви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 воспитат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ование прикладных стендовых технологий (говорящая стена) в организации педагогического проце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спитат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ошкольниками по элементарному музициров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тимизация межличностных отношений в «детском обществе» как путь укрепления психологического здоровья дошкольников. Пути и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сихоло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ирование летнего оздоровитель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доровительные мероприятия в лет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илактика травматизма и заболеваемости детей в лет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. воспитатель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выста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Энергосбереж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изация образовательной деятельности в рамках проекта ДОУ «Красноярск город будущего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а методических пособий и разработок по формированию у дошкольников представлений о социокультурных ценностях нашего народа, о малой Родине и отече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мотры, конк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мотр-конкурс на лучшую готовность групп к новому учебному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сенняя сюрпризы» (выставка поделок, кулинарного мастерств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се воспитател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участия педагогов в конкурсах на уровне района, города,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есенний калейдоскоп» (выставка-конкурс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товыставка «Моя семь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2477"/>
        <w:gridCol w:w="1209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ыпол-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диагностика дошкольников на начало учебного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нтябрь, октябрь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>Учитель-логопе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Коррекционно-развивающая работа с детьми соответственно разработанному плану, с учётом результатов диагнос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-логопед</w:t>
            </w:r>
          </w:p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-психолог, специалисты ДО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Логопедическая диагностика на конец учебного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 xml:space="preserve">Май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lang w:eastAsia="ar-SA"/>
              </w:rPr>
              <w:t>Заседания ППк МБДОУ  (по плану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 xml:space="preserve">в течение год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>пред. ПП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 xml:space="preserve">Организация  взаимодействия с родителями в рамках коррекционной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ar-SA"/>
              </w:rPr>
              <w:t>Ознакомление родителей с логопедической диагностикой на начало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читель-логопед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Индивидуальные и групповые консультации для родителей по теме организации  коррекционной помощи дошкольни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оспитател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lang w:eastAsia="ar-SA"/>
              </w:rPr>
              <w:t>Размещение информационно-наглядного, материала в родительском уголке по вопросам оказания коррекционной помощи дет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 xml:space="preserve">Воспитател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ar-SA"/>
              </w:rPr>
              <w:t>Ознакомление родителей с диагностикой на окончание 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оспитател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eastAsia="ar-SA"/>
              </w:rPr>
              <w:t>Организация  взаимодействия с педагогами и специалистами в рамках коррекцион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педагогов с рекомендациями учителей-логопедов по итогам логопедической диагностики на начало учебного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 xml:space="preserve">Учитель-логопед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ирование и организация образовательной деятельности педагогов с учётом  рекомендаций учителей-логопедов (по итогам логопедической диагностики на начало учебного год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 xml:space="preserve">Воспитател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lang w:eastAsia="ar-SA"/>
              </w:rPr>
              <w:t>Консультация для родителей  по запросу р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 xml:space="preserve">Декабрь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-логопед</w:t>
            </w:r>
          </w:p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lang w:eastAsia="ar-SA"/>
              </w:rPr>
              <w:t>Семинар для педагогов «Использование метода пиктограмм в работе с детьми, имеющими тяжёлые речевые наруш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 xml:space="preserve">Февраль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-логопед</w:t>
            </w:r>
          </w:p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ar-SA"/>
              </w:rPr>
              <w:t>Смотр-конкурс речевых уголков в груп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евраль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оспитател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2477"/>
        <w:gridCol w:w="1209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ыпол-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ar-SA"/>
              </w:rPr>
              <w:t>Первичная диагностика готовности детей подготовительной группы к обучению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нтябрь,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 xml:space="preserve">педагог-психоло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педагогов с рекомендациями по итогам</w:t>
            </w:r>
            <w:r>
              <w:rPr>
                <w:lang w:eastAsia="ar-SA"/>
              </w:rPr>
              <w:t xml:space="preserve"> первичной диагностики готовности детей подготовительной группы к обучению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-психоло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ar-SA"/>
              </w:rPr>
              <w:t xml:space="preserve">Развивающая работа с детьми индивидуально и в подгруппах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-психоло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Наблюдение за адаптацией дошкольников в возрастных групп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-психоло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Разработка рекомендаций для воспитателей по сокращению сроков адаптации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-психоло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lang w:eastAsia="ar-SA"/>
              </w:rPr>
              <w:t>Итоговая диагностика готовности детей  подготовительной группы к обучению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-психоло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Организация  взаимодействия с педагога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педагогов с рекомендациями педагога-психолога по результатам диагностики и наблю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-психоло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ирование и организация образовательной деятельности педагогов с учётом  рекомендаций педагога-психоло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-психоло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lang w:eastAsia="ar-SA"/>
              </w:rPr>
              <w:t>Блок консультаций для воспитателей по теме адаптации дошкольников, возрастных особенностях развития, готовности к обучению в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-психоло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Организация  взаимодействия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ar-SA"/>
              </w:rPr>
              <w:t>Индивидуальные и подгрупповые консультации по результатам диагностики, запросу р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-психоло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ar-SA"/>
              </w:rPr>
              <w:t>Размещение в родительском уголке информации и консультационных материалов по теме адаптации, подготовки детей к школе, возрастных особенностей развития дошк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-психоло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p>
      <w:pPr>
        <w:pStyle w:val="Heading4"/>
        <w:spacing w:lineRule="auto" w:line="276"/>
        <w:jc w:val="center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964"/>
        <w:gridCol w:w="1296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зучение и распространение педагогического опы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метка о выпо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ни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НОД  по  познавате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се воспитател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 НОД по художественно-эстет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 воспит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 НОД  по социально-коммуникатив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спит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НОД по речев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 воспит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НОД по физ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труктора Ф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ить опыт работы воспитателя средней   группы по организации Речевого развития  дошкольников с ОВ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дагогические совет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134"/>
        <w:gridCol w:w="1843"/>
        <w:gridCol w:w="10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  выпо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 тема: </w:t>
            </w:r>
            <w:r>
              <w:rPr>
                <w:b/>
                <w:bCs/>
              </w:rPr>
              <w:t>«Детский сад - приоритеты и перспективы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Форма проведения: «Педагогическая гости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ассмотрение и утверждение плана работы МБДОУ на 2023-2024 год. Утверждение плана, сетки НОД дошкольников общеобразовательных групп,  ГКП и др. документов. Утверждение примерной программы вос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за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изация краеведческого центра в группах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спитат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и смотра-конкурса «Готовность групп к новому учебному год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ема: «Реализация образовательной области «Физическое развитие». Форма проведения: </w:t>
            </w:r>
            <w:r>
              <w:rPr>
                <w:b/>
                <w:bCs/>
              </w:rPr>
              <w:t>«Круглый ст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ализация  программы по краевед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lang w:val="ru-RU" w:eastAsia="ru-RU"/>
              </w:rPr>
            </w:pPr>
            <w:r>
              <w:rPr/>
              <w:t>Вариативные формы организации здоровьесохраняющей деятельности с детьми на прогулке и в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тематической проверки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 в группе туристско-краеведческого цент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ема: «Реализация образовательной области «Познавательное развитие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орма проведения: «Круглый ст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едметно-пространственной среды для  формирования у дошкольников представлений о социокультурных ценностях нашего народа, о малой Родине и оте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ь……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и создание макетов в работе  с дошкольниками по формированию представлений о малой Родине и оте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ь……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оздоровительных технологий в рамках  осуществления Н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ь……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ематической проверки «Создание условий в МБДОУ для формирования представлений о социокультурных ценностях нашего народа, о малой Родине и отечестве» (образовательная область «Познавательное развити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«Итоги год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 «Устный жур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отчет работы за год воспитателей и специалистов МБДО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едагоги МБДО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болеваемости и посещаемости детей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. воспитат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летнего оздоровительного периода в МБ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комплексной проверки «Создание условий в МБДОУ для  овладения дошкольниками нормами и правилами ведения здорового образа жизни в закаливании» (образовательная область «Физическое развити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4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ОРГАНИЗАЦИЯ КОНТРОЛЯ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:</w:t>
        <w:tab/>
      </w:r>
      <w:r>
        <w:rPr/>
        <w:t>Профессиональный анализ деятельности, направленной на соблюдение законодательства Российской Федерации.</w:t>
      </w:r>
    </w:p>
    <w:p>
      <w:pPr>
        <w:pStyle w:val="Heading2"/>
        <w:spacing w:lineRule="auto" w:line="276"/>
        <w:rPr/>
      </w:pPr>
      <w:r>
        <w:rPr>
          <w:b/>
          <w:sz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ценка эффективности деятельн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явление случаев наруш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ланирование деятельности по устранению нарушен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казание конкретной действенной помощи на основе уважения личности и сохранения чувства достоинства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1260"/>
        <w:gridCol w:w="2160"/>
        <w:gridCol w:w="1080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тмет.о выпо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тематической проверки </w:t>
            </w:r>
          </w:p>
          <w:p>
            <w:pPr>
              <w:pStyle w:val="Style1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 в группе патриотического цент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ведующий МБДОУ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 за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«Создание условий в МБДОУ для формирования представлений о социокультурных ценностях нашего народа, о малой Родине и отечестве» (образовательная область «Познавательное развитие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 МБДОУ, зам. за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лекс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Создание условий в МБДОУ для  овладения дошкольниками нормами и правилами ведения здорового образа жизни в закаливании» (образовательная область «Физическое развитие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 МБДОУ, зам.за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331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2"/>
        <w:spacing w:lineRule="auto" w:line="276"/>
        <w:jc w:val="center"/>
        <w:rPr/>
      </w:pPr>
      <w:r>
        <w:rPr>
          <w:b/>
        </w:rPr>
        <w:t>ПЛАН ВОСПИТАТЕЛЬНОЙ РАБОТЫ  И ОРГАНИЗАЦИИ КЛЮЧЕВЫХ ТВОРЧЕСКИХ ДЕ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Цель: </w:t>
      </w:r>
      <w:r>
        <w:rPr/>
        <w:t>Создать условия для накопления и развития социокультурного опыта дошкольника. Дать возможность ярко, насыщено и содержательно прожить дошкольное детство. Воспитать личность, стремление к появлению активной жизненной позиции.</w:t>
      </w:r>
    </w:p>
    <w:p>
      <w:pPr>
        <w:pStyle w:val="Heading2"/>
        <w:spacing w:lineRule="auto" w:line="276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Heading2"/>
        <w:numPr>
          <w:ilvl w:val="0"/>
          <w:numId w:val="7"/>
        </w:numPr>
        <w:spacing w:lineRule="auto" w:line="276"/>
        <w:rPr>
          <w:b/>
          <w:b/>
          <w:sz w:val="24"/>
        </w:rPr>
      </w:pPr>
      <w:r>
        <w:rPr>
          <w:sz w:val="24"/>
        </w:rPr>
        <w:t>Помочь познать, сделать своим духовным достоянием культуру и традиции своего народ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звивать эмоционально-ценностное восприятие, эстетический вку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оспитать социально-активную личность.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  <w:lang w:eastAsia="zh-CN"/>
        </w:rPr>
        <w:t>Примерный календарный план воспитательной работы составлен на основе рабочей программы воспитания МБДОУ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 xml:space="preserve">Календарный план воспитательной работы разделен на модули, которые отражают направления воспитательной работы в соответствии с рабочей Программой воспитания. 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Физическое развитие и культу</w:t>
      </w:r>
      <w:r>
        <w:rPr/>
        <w:t>ра здоровья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34"/>
        <w:gridCol w:w="1703"/>
        <w:gridCol w:w="1933"/>
      </w:tblGrid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lang w:val="en-US" w:eastAsia="zh-CN"/>
              </w:rPr>
              <w:t>Тема</w:t>
            </w:r>
            <w:r>
              <w:rPr>
                <w:rFonts w:eastAsia="Calibri"/>
                <w:b/>
                <w:lang w:eastAsia="zh-CN"/>
              </w:rPr>
              <w:t xml:space="preserve"> </w:t>
            </w:r>
            <w:r>
              <w:rPr>
                <w:rFonts w:eastAsia="Calibri"/>
                <w:b/>
                <w:lang w:val="en-US" w:eastAsia="zh-CN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Возра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lang w:val="en-US" w:eastAsia="zh-CN"/>
              </w:rPr>
              <w:t>Время</w:t>
            </w:r>
            <w:r>
              <w:rPr>
                <w:rFonts w:eastAsia="Calibri"/>
                <w:b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val="en-US"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val="en-US"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Ответственные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Организация закаливающих процедур «Будь здоров без докторов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постоян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и</w:t>
            </w:r>
          </w:p>
        </w:tc>
      </w:tr>
      <w:tr>
        <w:trPr>
          <w:trHeight w:val="5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ематический дос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«Что вкусно и полез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к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и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еселые стар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«Мама, папа, я - спортив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5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Физ.инструкто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и</w:t>
            </w:r>
          </w:p>
        </w:tc>
      </w:tr>
      <w:tr>
        <w:trPr>
          <w:trHeight w:val="7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Русские народные подвижные игры «Богатырская наша сил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уз.ру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Физ.инстру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и</w:t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Цикл бесед: «Доктор Витамин о здоровом пит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и</w:t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ень здоровья «Спорт нам поможет силы умножить!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Акция «Здоровью зеленый 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ию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уз.ру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Физ.инстру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и</w:t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Фестиваль двигательной активности ГТО, Беговелия, Напольный керлинг, Фитнес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Физ.инстру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Шашечный турнир «Играем в ша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-7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-6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ктябрь-но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Физ.инструктор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Гражда</w:t>
      </w:r>
      <w:r>
        <w:rPr/>
        <w:t>нско-патриотическое воспитание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34"/>
        <w:gridCol w:w="1703"/>
        <w:gridCol w:w="1933"/>
      </w:tblGrid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Тема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Возрас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lang w:val="en-US" w:eastAsia="zh-CN"/>
              </w:rPr>
              <w:t>Время</w:t>
            </w:r>
            <w:r>
              <w:rPr>
                <w:rFonts w:eastAsia="Calibri"/>
                <w:b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val="en-US"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val="en-US"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Ответственные</w:t>
            </w:r>
          </w:p>
        </w:tc>
      </w:tr>
      <w:tr>
        <w:trPr>
          <w:trHeight w:val="5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рганизация цикла бесед и занятий патриотическ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едагоги ДОУ</w:t>
            </w:r>
          </w:p>
        </w:tc>
      </w:tr>
      <w:tr>
        <w:trPr>
          <w:trHeight w:val="9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Организация выставок, оформление группового пространства к памятным датам и значимым собы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 течение</w:t>
            </w:r>
            <w:r>
              <w:rPr>
                <w:rFonts w:eastAsia="Calibri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. воспитатель   воспитатели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ень народного единства, беседы: «Россия великая наша держав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но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муз. руководитель</w:t>
            </w:r>
          </w:p>
        </w:tc>
      </w:tr>
      <w:tr>
        <w:trPr>
          <w:trHeight w:val="6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День матери, видео поздравление: «Самая лучшая мама на св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но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муз. руководитель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День защитника Отечества спортивный праздник «С физкультурой я дружу – в родной Армии служ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5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февра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уз. Ру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Физ. инстру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воспитатели</w:t>
            </w:r>
          </w:p>
        </w:tc>
      </w:tr>
      <w:tr>
        <w:trPr>
          <w:trHeight w:val="6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Праздничный концер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Спасибо деду за Побед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уз. руковод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и</w:t>
            </w:r>
          </w:p>
        </w:tc>
      </w:tr>
      <w:tr>
        <w:trPr>
          <w:trHeight w:val="8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Целевые прогулки в памятные даты к памятникам. Акция «Окна побе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. воспит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Воспитат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муз.руководитель </w:t>
            </w:r>
          </w:p>
        </w:tc>
      </w:tr>
      <w:tr>
        <w:trPr>
          <w:trHeight w:val="9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Региональный компонент. Целевые прогулки по Красноярску «Красноярск-столица Сиби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5-7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. воспит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уз.руководитель</w:t>
            </w:r>
          </w:p>
        </w:tc>
      </w:tr>
      <w:tr>
        <w:trPr>
          <w:trHeight w:val="5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ень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Мой дом – мо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муз. руководитель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Духовно – нравственное воспитание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34"/>
        <w:gridCol w:w="1703"/>
        <w:gridCol w:w="1933"/>
      </w:tblGrid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lang w:val="en-US" w:eastAsia="zh-CN"/>
              </w:rPr>
              <w:t>Тема</w:t>
            </w:r>
            <w:r>
              <w:rPr>
                <w:rFonts w:eastAsia="Calibri"/>
                <w:b/>
                <w:lang w:eastAsia="zh-CN"/>
              </w:rPr>
              <w:t xml:space="preserve"> </w:t>
            </w:r>
            <w:r>
              <w:rPr>
                <w:rFonts w:eastAsia="Calibri"/>
                <w:b/>
                <w:lang w:val="en-US" w:eastAsia="zh-CN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Возрас</w:t>
            </w:r>
            <w:r>
              <w:rPr>
                <w:rFonts w:eastAsia="Calibri"/>
                <w:b/>
                <w:lang w:eastAsia="zh-CN"/>
              </w:rPr>
              <w:t>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lang w:val="en-US" w:eastAsia="zh-CN"/>
              </w:rPr>
              <w:t>Время</w:t>
            </w:r>
            <w:r>
              <w:rPr>
                <w:rFonts w:eastAsia="Calibri"/>
                <w:b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lang w:val="en-US"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val="en-US"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Ответственные</w:t>
            </w:r>
          </w:p>
        </w:tc>
      </w:tr>
      <w:tr>
        <w:trPr>
          <w:trHeight w:val="8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ень хорошего воспитания Беседы в группах «Что такое хорошо и что такое плохо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Сентябрь</w:t>
            </w:r>
            <w:r>
              <w:rPr>
                <w:rFonts w:eastAsia="Calibri"/>
                <w:lang w:eastAsia="zh-CN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уз. Руковод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читель-логопед</w:t>
            </w:r>
          </w:p>
        </w:tc>
      </w:tr>
      <w:tr>
        <w:trPr>
          <w:trHeight w:val="9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ень пожилого челов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Выставка рисунков «Бабушка рядышком с дедушкой», Беседа «Дорогие мои ста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Ок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муз. руководитель</w:t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val="en-US" w:eastAsia="zh-CN"/>
              </w:rPr>
              <w:t>Акция «Шкатулка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добрых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 xml:space="preserve">В </w:t>
            </w:r>
            <w:r>
              <w:rPr>
                <w:rFonts w:eastAsia="Calibri"/>
                <w:lang w:eastAsia="zh-CN"/>
              </w:rPr>
              <w:t>т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. воспитатель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Мастерская «Вместе с мамой» Концерт «Мамочка милая, мама моя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Ноябрь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муз. руководитель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ень вежлив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икторина «Волшебны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5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5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Янва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уз. Руковод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едагог-психолог</w:t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val="en-US" w:eastAsia="zh-CN"/>
              </w:rPr>
              <w:t>Литературная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гости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val="en-US" w:eastAsia="zh-CN"/>
              </w:rPr>
              <w:t>«Книжкины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имен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Ма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муз. руководитель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ень дружб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Квест «Если с другом вышел в путь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5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уз. руковод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едагог-психолог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ставки в групп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 xml:space="preserve">«Пасхальное яйцо-2024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День семьи, любви и верности тематическое занятие «Мама, папа я – друж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ию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муз. руководитель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Приобщение к культурному наследию. Фольклорные праздники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34"/>
        <w:gridCol w:w="1703"/>
        <w:gridCol w:w="1933"/>
      </w:tblGrid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lang w:val="en-US" w:eastAsia="zh-CN"/>
              </w:rPr>
              <w:t>Тема</w:t>
            </w:r>
            <w:r>
              <w:rPr>
                <w:rFonts w:eastAsia="Calibri"/>
                <w:b/>
                <w:lang w:eastAsia="zh-CN"/>
              </w:rPr>
              <w:t xml:space="preserve"> </w:t>
            </w:r>
            <w:r>
              <w:rPr>
                <w:rFonts w:eastAsia="Calibri"/>
                <w:b/>
                <w:lang w:val="en-US" w:eastAsia="zh-CN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Возра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lang w:val="en-US"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Врем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Calibri"/>
                <w:b/>
                <w:lang w:val="en-US" w:eastAsia="zh-CN"/>
              </w:rPr>
              <w:t>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val="en-US"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Ответственные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ень народных песен, стихов и поте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5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но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5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сиделки «В гостях у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5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 xml:space="preserve">В </w:t>
            </w:r>
            <w:r>
              <w:rPr>
                <w:rFonts w:eastAsia="Calibri"/>
                <w:lang w:eastAsia="zh-CN"/>
              </w:rPr>
              <w:t>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7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Зимний вечер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Приходила Коляда накануне Рожд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5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Янва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Муз.руководитель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val="en-US" w:eastAsia="zh-CN"/>
              </w:rPr>
              <w:t>Гуляние – развлечение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«Широкая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ма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val="en-US" w:eastAsia="zh-CN"/>
              </w:rPr>
              <w:t>Муз.руководитель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Ярмарка – развл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Этой ярмарки краски!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7 ле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апрел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val="en-US" w:eastAsia="zh-CN"/>
              </w:rPr>
              <w:t>Муз.руководитель</w:t>
            </w:r>
          </w:p>
        </w:tc>
      </w:tr>
      <w:tr>
        <w:trPr>
          <w:trHeight w:val="8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узей одного дня «Игрушки и предметы из соломы» (дерева, глины, предметы быта народной утва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10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егиональный компонен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Цикл тематических занятий знакомство с культурным наследием народов Сиби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и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Трудовое воспитание и ознакомление с профессиями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34"/>
        <w:gridCol w:w="1738"/>
        <w:gridCol w:w="1940"/>
      </w:tblGrid>
      <w:tr>
        <w:trPr>
          <w:trHeight w:val="6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lang w:val="en-US" w:eastAsia="zh-CN"/>
              </w:rPr>
              <w:t>Тема</w:t>
            </w:r>
            <w:r>
              <w:rPr>
                <w:rFonts w:eastAsia="Calibri"/>
                <w:b/>
                <w:lang w:eastAsia="zh-CN"/>
              </w:rPr>
              <w:t xml:space="preserve"> </w:t>
            </w:r>
            <w:r>
              <w:rPr>
                <w:rFonts w:eastAsia="Calibri"/>
                <w:b/>
                <w:lang w:val="en-US" w:eastAsia="zh-CN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Возрас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lang w:val="en-US" w:eastAsia="zh-CN"/>
              </w:rPr>
              <w:t>Время</w:t>
            </w:r>
            <w:r>
              <w:rPr>
                <w:rFonts w:eastAsia="Calibri"/>
                <w:b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val="en-US"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пр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val="en-US"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Ответственные</w:t>
            </w:r>
          </w:p>
        </w:tc>
      </w:tr>
      <w:tr>
        <w:trPr>
          <w:trHeight w:val="5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Организация дежурства по столовой, в уголке погоды и природы, по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5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 течение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пери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10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Организация уголков с гендерной направленностью «Хозяюшка», «Папе помогаю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3-</w:t>
            </w:r>
            <w:r>
              <w:rPr>
                <w:rFonts w:eastAsia="Calibri"/>
                <w:lang w:eastAsia="zh-CN"/>
              </w:rPr>
              <w:t xml:space="preserve">7 </w:t>
            </w:r>
            <w:r>
              <w:rPr>
                <w:rFonts w:eastAsia="Calibri"/>
                <w:lang w:val="en-US" w:eastAsia="zh-CN"/>
              </w:rPr>
              <w:t>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 течение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пери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полнение атрибутами ролевых игр профессиональн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1,5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 течение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пери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Акция: «Двухмесячник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suppressAutoHyphens w:val="true"/>
              <w:autoSpaceDE w:val="false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suppressAutoHyphens w:val="true"/>
              <w:autoSpaceDE w:val="false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4-7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В течение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пери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емейный фестиваль «Все профессии важны, все профессии нужн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 xml:space="preserve">3- </w:t>
            </w:r>
            <w:r>
              <w:rPr>
                <w:rFonts w:eastAsia="Calibri"/>
                <w:lang w:eastAsia="zh-CN"/>
              </w:rPr>
              <w:t>7</w:t>
            </w:r>
            <w:r>
              <w:rPr>
                <w:rFonts w:eastAsia="Calibri"/>
                <w:lang w:val="en-US" w:eastAsia="zh-CN"/>
              </w:rPr>
              <w:t>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Воспитание основ экологической культуры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34"/>
        <w:gridCol w:w="1703"/>
        <w:gridCol w:w="1933"/>
      </w:tblGrid>
      <w:tr>
        <w:trPr>
          <w:trHeight w:val="4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val="en-US" w:eastAsia="zh-CN"/>
              </w:rPr>
            </w:pPr>
            <w:r>
              <w:rPr>
                <w:rFonts w:eastAsia="Calibri"/>
                <w:b/>
                <w:lang w:val="en-US" w:eastAsia="zh-CN"/>
              </w:rPr>
              <w:t>Тема</w:t>
            </w:r>
            <w:r>
              <w:rPr>
                <w:rFonts w:eastAsia="Calibri"/>
                <w:b/>
                <w:lang w:eastAsia="zh-CN"/>
              </w:rPr>
              <w:t xml:space="preserve"> </w:t>
            </w:r>
            <w:r>
              <w:rPr>
                <w:rFonts w:eastAsia="Calibri"/>
                <w:b/>
                <w:lang w:val="en-US" w:eastAsia="zh-CN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Возра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lang w:val="en-US" w:eastAsia="zh-CN"/>
              </w:rPr>
              <w:t>Время</w:t>
            </w:r>
            <w:r>
              <w:rPr>
                <w:rFonts w:eastAsia="Calibri"/>
                <w:b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val="en-US"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val="en-US"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Ответственные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езонные прогулки в скверы, памятники центра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ктябрь, декабрь, март, 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и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Акция «Сдай батарейки-спаси природ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 план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воспитател</w:t>
            </w:r>
            <w:r>
              <w:rPr>
                <w:rFonts w:eastAsia="Calibri"/>
                <w:lang w:val="en-US" w:eastAsia="zh-CN"/>
              </w:rPr>
              <w:t>и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Акция «По сбору макула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В течение период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лектив МБДОУ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зготовление информационных буклетов «Сортируем мус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5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 течение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пери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6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Акция «Птичья столовая», «Покормим птиц зимой» (изготовление кормушек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Помоги слабому» Эк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декабрь, январь, февра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9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Акция «Украсим город!» сезонное оформление клумб Посадка и выращивание расс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апрель - 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Экологическ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к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6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ематический досуг «Я хочу вам доложить - без воды нам не прожить!» 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Воспитание основ безопасности и жизнедеятельности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34"/>
        <w:gridCol w:w="1701"/>
        <w:gridCol w:w="1935"/>
      </w:tblGrid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lang w:eastAsia="zh-CN"/>
              </w:rPr>
              <w:t>Тема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Возра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lang w:val="en-US"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Врем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Calibri"/>
                <w:b/>
                <w:lang w:val="en-US" w:eastAsia="zh-CN"/>
              </w:rPr>
              <w:t>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val="en-US"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рофилактика пожарной безопасности и детского травматизма</w:t>
            </w:r>
          </w:p>
        </w:tc>
      </w:tr>
      <w:tr>
        <w:trPr>
          <w:trHeight w:val="1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Организация бесед с детьми старшего дошкольного возраста: «В мире опасных предметов», «Безопасность дома и на улице», «Безопасность на воде», «Безопасность в лесу», «Дикие и домашние живот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 течени</w:t>
            </w:r>
            <w:r>
              <w:rPr>
                <w:rFonts w:eastAsia="Calibri"/>
                <w:lang w:eastAsia="zh-CN"/>
              </w:rPr>
              <w:t xml:space="preserve">е </w:t>
            </w:r>
            <w:r>
              <w:rPr>
                <w:rFonts w:eastAsia="Calibri"/>
                <w:lang w:val="en-US" w:eastAsia="zh-CN"/>
              </w:rPr>
              <w:t>пери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и, совместно с управлением  МЧС по Кр. Кр.</w:t>
            </w:r>
          </w:p>
        </w:tc>
      </w:tr>
      <w:tr>
        <w:trPr>
          <w:trHeight w:val="9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Организация дидактических игр «Погасим огонь», «Опасно – неопасно», Служба спасения: 101, 102, 103, единая служба 112, чтение художественной 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 течение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9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ставка детских рисунков на тему: «Безопасность глазами детей». «Не шути с огне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Апрель-м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8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Интерактивный квест, Подвижные игровые ситуации: «Пожарные на учениях», «Юный пожарный», «Самый лов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ентябрь-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Calibri"/>
                <w:lang w:eastAsia="zh-CN"/>
              </w:rPr>
              <w:t>Муз.ру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Физ.инстру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и</w:t>
            </w:r>
          </w:p>
        </w:tc>
      </w:tr>
      <w:tr>
        <w:trPr>
          <w:trHeight w:val="8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нформирование родителей через материал, представленный на стендах «уголков безопасности», посредством сай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 течение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. воспит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zh-CN"/>
              </w:rPr>
              <w:t>Практические учебные тренировки по эвакуации воспитанников по сигн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По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план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Ответственный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за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эвакуацию</w:t>
            </w:r>
          </w:p>
        </w:tc>
      </w:tr>
      <w:tr>
        <w:trPr>
          <w:trHeight w:val="6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zh-CN"/>
              </w:rPr>
              <w:t>Организация уголков пожарной безопасности (пополнение учебными пособ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 течение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пери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402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lang w:eastAsia="zh-CN"/>
              </w:rPr>
              <w:t>Профилактика детского дорожного транспортного травматизма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Целевые профилактические мероприят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Школа светофорных на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5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В течение перио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22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Экскурсии и целевые прогулки: Знакомство с улицей. Прогулка к пешеходному переход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zh-CN"/>
              </w:rPr>
              <w:t>Наблюдение за движением пешеходов, за движением транспорта, за работой светофора (совместно с родителям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ассматривание видов транспор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Знаки на дороге – место установки,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5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 течение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пери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15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южетно-ролевые игр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zh-CN"/>
              </w:rPr>
              <w:t>«Путешествие по улицам города с Незнайко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Поездка на автомобиле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Автопарковка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Станция технического обслу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 течение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пери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15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седы: Что ты знаешь об улице? Мы пешеходы! Правила поведения на дороге Машины на улицах города – виды транспор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zh-CN"/>
              </w:rPr>
              <w:t>Будь внимателен! Помощники на дороге – знаки, светоф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 течение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пери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оспитатели</w:t>
            </w:r>
            <w:r>
              <w:rPr>
                <w:rFonts w:eastAsia="Calibri"/>
                <w:lang w:eastAsia="zh-CN"/>
              </w:rPr>
              <w:t>, совместно с ГИББД</w:t>
            </w:r>
          </w:p>
        </w:tc>
      </w:tr>
      <w:tr>
        <w:trPr>
          <w:trHeight w:val="1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идактические игр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zh-CN"/>
              </w:rPr>
              <w:t>«Наша улица», «Светофор», «Поставь дорожный знак», «Улица города», «Заяц и перекресток», «Дорожные знаки: запрещающие разрешающие», «Желтый, красный, зеленый», «Чего не хватает?», «Собери автомобиль». Чтение художественной 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 течение пери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и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гра – виктор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В стране дорожных зна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 течение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пери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Единый день детской дорож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rFonts w:eastAsia="Calibri"/>
                <w:lang w:val="en-US" w:eastAsia="zh-CN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частие в акциях ЮИ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Ноябрь-дека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zh-CN"/>
              </w:rPr>
              <w:t>Проведение инструктажей (ведение журналов) детей перед выходом из ДОУ (передвижение по дорогам организованных групп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 течение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пери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1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Участие воспитанников и педагогов в районных, городских акциях, конкурсах и иных мероприятиях по теме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 течени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пери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Организация уголков дорожной безопасности (пополнение учебными пособиями и обновление атрибу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 течение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пери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оспитание и обеспечение преемственности с начальной школой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34"/>
        <w:gridCol w:w="1701"/>
        <w:gridCol w:w="1935"/>
        <w:gridCol w:w="49"/>
      </w:tblGrid>
      <w:tr>
        <w:trPr>
          <w:trHeight w:val="4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lang w:val="en-US" w:eastAsia="zh-CN"/>
              </w:rPr>
              <w:t>Тема</w:t>
            </w:r>
            <w:r>
              <w:rPr>
                <w:rFonts w:eastAsia="Calibri"/>
                <w:b/>
                <w:lang w:eastAsia="zh-CN"/>
              </w:rPr>
              <w:t xml:space="preserve"> </w:t>
            </w:r>
            <w:r>
              <w:rPr>
                <w:rFonts w:eastAsia="Calibri"/>
                <w:b/>
                <w:lang w:val="en-US" w:eastAsia="zh-CN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Время</w:t>
            </w:r>
            <w:r>
              <w:rPr>
                <w:rFonts w:eastAsia="Calibri"/>
                <w:b/>
                <w:lang w:eastAsia="zh-CN"/>
              </w:rPr>
              <w:t xml:space="preserve"> </w:t>
            </w:r>
            <w:r>
              <w:rPr>
                <w:rFonts w:eastAsia="Calibri"/>
                <w:b/>
                <w:lang w:val="en-US" w:eastAsia="zh-CN"/>
              </w:rPr>
              <w:t>проведения</w:t>
            </w:r>
            <w:r>
              <w:rPr>
                <w:rFonts w:eastAsia="Calibri"/>
                <w:b/>
                <w:lang w:eastAsia="zh-C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val="en-US"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Ответственные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zh-CN"/>
              </w:rPr>
            </w:pPr>
            <w:r>
              <w:rPr>
                <w:rFonts w:eastAsia="Calibri"/>
                <w:b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Празд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«1 сентября – День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Сентябрь</w:t>
            </w:r>
            <w:r>
              <w:rPr>
                <w:rFonts w:eastAsia="Calibri"/>
                <w:lang w:eastAsia="zh-C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муз. руководитель воспитатели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14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Проведение родительского собрания для будущих перв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Октябрь</w:t>
            </w:r>
            <w:r>
              <w:rPr>
                <w:rFonts w:eastAsia="Calibri"/>
                <w:lang w:eastAsia="zh-C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читель начальной школ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. воспит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и подг. групп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полнение атрибутами и школьными принадлежностями «Уголка первоклассника» в групповом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 течение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пери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Подг</w:t>
            </w:r>
            <w:r>
              <w:rPr>
                <w:rFonts w:eastAsia="Calibri"/>
                <w:lang w:eastAsia="zh-CN"/>
              </w:rPr>
              <w:t xml:space="preserve">. </w:t>
            </w:r>
            <w:r>
              <w:rPr>
                <w:rFonts w:eastAsia="Calibri"/>
                <w:lang w:val="en-US" w:eastAsia="zh-CN"/>
              </w:rPr>
              <w:t>групп</w:t>
            </w:r>
          </w:p>
        </w:tc>
      </w:tr>
      <w:tr>
        <w:trPr>
          <w:trHeight w:val="10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Экскурсия в начальную школу с посещением спортивного зала, класса, библиотеки, сто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Декабрь</w:t>
            </w:r>
            <w:r>
              <w:rPr>
                <w:rFonts w:eastAsia="Calibri"/>
                <w:lang w:eastAsia="zh-C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. воспитатель Воспит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дг. групп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гра - викторина для будущих первоклассников «Скоро в школ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Май</w:t>
            </w:r>
            <w:r>
              <w:rPr>
                <w:rFonts w:eastAsia="Calibri"/>
                <w:lang w:eastAsia="zh-C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оспитатели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подг</w:t>
            </w:r>
            <w:r>
              <w:rPr>
                <w:rFonts w:eastAsia="Calibri"/>
                <w:lang w:eastAsia="zh-CN"/>
              </w:rPr>
              <w:t>. групп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/>
      </w:pPr>
      <w:r>
        <w:rPr/>
        <w:t>Взаимодействие с семьями воспитанников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34"/>
        <w:gridCol w:w="1701"/>
        <w:gridCol w:w="1935"/>
      </w:tblGrid>
      <w:tr>
        <w:trPr>
          <w:trHeight w:val="6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lang w:val="en-US" w:eastAsia="zh-CN"/>
              </w:rPr>
              <w:t>Тема</w:t>
            </w:r>
            <w:r>
              <w:rPr>
                <w:rFonts w:eastAsia="Calibri"/>
                <w:b/>
                <w:lang w:eastAsia="zh-CN"/>
              </w:rPr>
              <w:t xml:space="preserve"> </w:t>
            </w:r>
            <w:r>
              <w:rPr>
                <w:rFonts w:eastAsia="Calibri"/>
                <w:b/>
                <w:lang w:val="en-US" w:eastAsia="zh-CN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lang w:val="en-US" w:eastAsia="zh-CN"/>
              </w:rPr>
              <w:t>Время</w:t>
            </w:r>
            <w:r>
              <w:rPr>
                <w:rFonts w:eastAsia="Calibri"/>
                <w:b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val="en-US"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val="en-US"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Ответственные</w:t>
            </w:r>
          </w:p>
        </w:tc>
      </w:tr>
      <w:tr>
        <w:trPr>
          <w:trHeight w:val="8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бщее родительское собрание «Давайте познакомимся!». Презентация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Сентябрь</w:t>
            </w:r>
            <w:r>
              <w:rPr>
                <w:rFonts w:eastAsia="Calibri"/>
                <w:lang w:eastAsia="zh-C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 xml:space="preserve">Заведующий </w:t>
            </w:r>
            <w:r>
              <w:rPr>
                <w:rFonts w:eastAsia="Calibri"/>
                <w:lang w:eastAsia="zh-CN"/>
              </w:rPr>
              <w:t>МБ</w:t>
            </w:r>
            <w:r>
              <w:rPr>
                <w:rFonts w:eastAsia="Calibri"/>
                <w:lang w:val="en-US" w:eastAsia="zh-CN"/>
              </w:rPr>
              <w:t>ДО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zh-CN"/>
              </w:rPr>
              <w:t>Анкетирование родителей «Что вы ожидаете от детского сада в этом году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Сентябрь</w:t>
            </w:r>
            <w:r>
              <w:rPr>
                <w:rFonts w:eastAsia="Calibri"/>
                <w:lang w:eastAsia="zh-C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. воспит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ставка поделок «Детские фантаз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Октябрь</w:t>
            </w:r>
            <w:r>
              <w:rPr>
                <w:rFonts w:eastAsia="Calibri"/>
                <w:lang w:eastAsia="zh-C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8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zh-CN"/>
              </w:rPr>
              <w:t>Создание буклетов, листовок, размещение стендовой информации по теме: «Воспитываем интерес к детской литерату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Ноябрь</w:t>
            </w:r>
            <w:r>
              <w:rPr>
                <w:rFonts w:eastAsia="Calibri"/>
                <w:lang w:eastAsia="zh-C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5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ематические фотовыставки, мастер-классы для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 течение пери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8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стоянное взаимодействие с семьями воспитанников (часы взаимодействия) «Актуальные вопросы воспит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 течение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пери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6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Фестиваль «Мы ищем талан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Дека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, родители</w:t>
            </w:r>
          </w:p>
        </w:tc>
      </w:tr>
      <w:tr>
        <w:trPr>
          <w:trHeight w:val="8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вместные акции «Блокадные дни Ленинграда», «Мы помним, мы гордимся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янва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м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, родители, дети</w:t>
            </w:r>
          </w:p>
        </w:tc>
      </w:tr>
      <w:tr>
        <w:trPr>
          <w:trHeight w:val="9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влечение родителей в традиционные праздники, события, прогулки и экскурсии, вечера досугов и другие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Постоян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оспитатели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родители</w:t>
            </w:r>
          </w:p>
        </w:tc>
      </w:tr>
      <w:tr>
        <w:trPr>
          <w:trHeight w:val="10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Анкетирование роди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Удовлетворенность родителей в предоставлении услуг воспит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М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Ст. воспит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Родители</w:t>
            </w:r>
          </w:p>
        </w:tc>
      </w:tr>
    </w:tbl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Сотрудничество с социальными партнерами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34"/>
        <w:gridCol w:w="1701"/>
        <w:gridCol w:w="1935"/>
      </w:tblGrid>
      <w:tr>
        <w:trPr>
          <w:trHeight w:val="2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lang w:val="en-US" w:eastAsia="zh-CN"/>
              </w:rPr>
              <w:t>Тема</w:t>
            </w:r>
            <w:r>
              <w:rPr>
                <w:rFonts w:eastAsia="Calibri"/>
                <w:b/>
                <w:lang w:eastAsia="zh-CN"/>
              </w:rPr>
              <w:t xml:space="preserve"> </w:t>
            </w:r>
            <w:r>
              <w:rPr>
                <w:rFonts w:eastAsia="Calibri"/>
                <w:b/>
                <w:lang w:val="en-US" w:eastAsia="zh-CN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lang w:val="en-US" w:eastAsia="zh-CN"/>
              </w:rPr>
              <w:t>Время</w:t>
            </w:r>
            <w:r>
              <w:rPr>
                <w:rFonts w:eastAsia="Calibri"/>
                <w:b/>
                <w:lang w:eastAsia="zh-CN"/>
              </w:rPr>
              <w:t xml:space="preserve"> </w:t>
            </w:r>
            <w:r>
              <w:rPr>
                <w:rFonts w:eastAsia="Calibri"/>
                <w:b/>
                <w:lang w:val="en-US" w:eastAsia="zh-CN"/>
              </w:rPr>
              <w:t>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val="en-US"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Ответственные</w:t>
            </w:r>
          </w:p>
        </w:tc>
      </w:tr>
      <w:tr>
        <w:trPr>
          <w:trHeight w:val="10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zh-CN"/>
              </w:rPr>
              <w:t>Организация взаимодействия с социальными партнерами разной направленности по плану совместной деятельности Детская библиотека им. А.Н. Островского, музей им. Сурикова, Краеведческий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 течение периода по план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. воспит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</w:tbl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рганизация развивающей предметно–пространственной среды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992"/>
        <w:gridCol w:w="1843"/>
        <w:gridCol w:w="1926"/>
      </w:tblGrid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lang w:val="en-US" w:eastAsia="zh-CN"/>
              </w:rPr>
              <w:t>Тема</w:t>
            </w:r>
            <w:r>
              <w:rPr>
                <w:rFonts w:eastAsia="Calibri"/>
                <w:b/>
                <w:lang w:eastAsia="zh-CN"/>
              </w:rPr>
              <w:t xml:space="preserve"> </w:t>
            </w:r>
            <w:r>
              <w:rPr>
                <w:rFonts w:eastAsia="Calibri"/>
                <w:b/>
                <w:lang w:val="en-US" w:eastAsia="zh-CN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val="en-US" w:eastAsia="zh-CN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lang w:val="en-US" w:eastAsia="zh-CN"/>
              </w:rPr>
              <w:t>Время</w:t>
            </w:r>
            <w:r>
              <w:rPr>
                <w:rFonts w:eastAsia="Calibri"/>
                <w:b/>
                <w:lang w:eastAsia="zh-CN"/>
              </w:rPr>
              <w:t xml:space="preserve"> </w:t>
            </w:r>
            <w:r>
              <w:rPr>
                <w:rFonts w:eastAsia="Calibri"/>
                <w:b/>
                <w:lang w:val="en-US" w:eastAsia="zh-CN"/>
              </w:rPr>
              <w:t>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lang w:val="en-US" w:eastAsia="zh-CN"/>
              </w:rPr>
              <w:t>Ответственные</w:t>
            </w:r>
          </w:p>
        </w:tc>
      </w:tr>
      <w:tr>
        <w:trPr>
          <w:trHeight w:val="10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Эстетическое оформление, дизайн интерьера групповых помещений, раздевалок, расстановка детской меб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Август</w:t>
            </w:r>
            <w:r>
              <w:rPr>
                <w:rFonts w:eastAsia="Calibri"/>
                <w:lang w:eastAsia="zh-CN"/>
              </w:rPr>
              <w:t>-</w:t>
            </w:r>
            <w:r>
              <w:rPr>
                <w:rFonts w:eastAsia="Calibri"/>
                <w:lang w:val="en-US" w:eastAsia="zh-CN"/>
              </w:rPr>
              <w:t>сентя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МБ</w:t>
            </w:r>
            <w:r>
              <w:rPr>
                <w:rFonts w:eastAsia="Calibri"/>
                <w:lang w:val="en-US" w:eastAsia="zh-CN"/>
              </w:rPr>
              <w:t>ДО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7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Стендовое, витражное, выставочное оформление значимых календарных д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По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календар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7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Эстетическое оформление группового пространства к традиционным праздникам, оформление потолочного пространства по сезо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ентябрь, ноябрь декабрь, мар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а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Муз</w:t>
            </w:r>
            <w:r>
              <w:rPr>
                <w:rFonts w:eastAsia="Calibri"/>
                <w:lang w:eastAsia="zh-CN"/>
              </w:rPr>
              <w:t>.</w:t>
            </w:r>
            <w:r>
              <w:rPr>
                <w:rFonts w:eastAsia="Calibri"/>
                <w:lang w:val="en-US" w:eastAsia="zh-CN"/>
              </w:rPr>
              <w:t>руководител</w:t>
            </w:r>
            <w:r>
              <w:rPr>
                <w:rFonts w:eastAsia="Calibri"/>
                <w:lang w:eastAsia="zh-CN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10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Организация группового пространства: использование детских творческих работ, поделок, фотоколла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  <w:r>
              <w:rPr>
                <w:rFonts w:eastAsia="Calibri"/>
                <w:lang w:eastAsia="zh-CN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полнение предметного-развивающего пространства современными играми и игру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 течение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пери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1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Внесение в среду новых предметов, оформление выставок, в соответствии с комплексно-тематическим планир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По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комплексно- тематическо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планирован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Воспитатели</w:t>
            </w:r>
          </w:p>
        </w:tc>
      </w:tr>
      <w:tr>
        <w:trPr>
          <w:trHeight w:val="12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рганизация современной цифровой образовательной среды, как часть развивающей предметно-пространственной среды для воспит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3</w:t>
            </w:r>
            <w:r>
              <w:rPr>
                <w:rFonts w:eastAsia="Calibri"/>
                <w:lang w:val="en-US" w:eastAsia="zh-CN"/>
              </w:rPr>
              <w:t>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Заведующий ДОУ Воспитатели</w:t>
            </w:r>
          </w:p>
        </w:tc>
      </w:tr>
    </w:tbl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Традиционные события, праздники и развлечения в МБДОУ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8500"/>
      </w:tblGrid>
      <w:tr>
        <w:trPr>
          <w:trHeight w:val="28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Время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проведения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Название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мероприятия</w:t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Сентябрь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val="en-US" w:eastAsia="zh-CN"/>
              </w:rPr>
              <w:t>Праздник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 xml:space="preserve"> «День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знаний»</w:t>
            </w:r>
          </w:p>
        </w:tc>
      </w:tr>
      <w:tr>
        <w:trPr>
          <w:trHeight w:val="7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Октябрь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Праздник «День воспитател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 xml:space="preserve">Выставка семейного творчества «Осенняя фантазия», Экологическая игра. </w:t>
            </w:r>
          </w:p>
        </w:tc>
      </w:tr>
      <w:tr>
        <w:trPr>
          <w:trHeight w:val="34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Ноябрь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аздник «Проводы осени», День матери.</w:t>
            </w:r>
          </w:p>
        </w:tc>
      </w:tr>
      <w:tr>
        <w:trPr>
          <w:trHeight w:val="41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Декабрь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ставка семейного творчества, Праздник Новогодней елки.</w:t>
            </w:r>
          </w:p>
        </w:tc>
      </w:tr>
      <w:tr>
        <w:trPr>
          <w:trHeight w:val="73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Январь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Зимние каникулы, День здоровья, Выставка семейного творч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Зимушка-зима!» Конкурс на лучшее оформление зимнего участка.</w:t>
            </w:r>
          </w:p>
        </w:tc>
      </w:tr>
      <w:tr>
        <w:trPr>
          <w:trHeight w:val="39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Февраль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аздник, посвященный Дню защитника Отечества, Масленица</w:t>
            </w:r>
          </w:p>
        </w:tc>
      </w:tr>
      <w:tr>
        <w:trPr>
          <w:trHeight w:val="2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Март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Праздник, посвященный Международному женскому дн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портивные соревнования «Мама, папа, я – спортивная семья!»</w:t>
            </w:r>
          </w:p>
        </w:tc>
      </w:tr>
      <w:tr>
        <w:trPr>
          <w:trHeight w:val="56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Апрель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частие в районных спортивных соревнованиях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Фестиваль «Мы ищем таланты», «Весенняя капель», День Космонавтики</w:t>
            </w:r>
          </w:p>
        </w:tc>
      </w:tr>
      <w:tr>
        <w:trPr>
          <w:trHeight w:val="5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Май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пуск детей в школ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 xml:space="preserve">Праздник, посвященный Дню </w:t>
            </w:r>
            <w:r>
              <w:rPr>
                <w:rFonts w:eastAsia="Calibri"/>
                <w:lang w:val="en-US" w:eastAsia="zh-CN"/>
              </w:rPr>
              <w:t>Победы,</w:t>
            </w:r>
          </w:p>
        </w:tc>
      </w:tr>
      <w:tr>
        <w:trPr>
          <w:trHeight w:val="4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Июнь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ень защиты детей, День России</w:t>
            </w:r>
          </w:p>
        </w:tc>
      </w:tr>
      <w:tr>
        <w:trPr>
          <w:trHeight w:val="5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Июль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Летний спортивный праздник, День семьи, любви и верности.</w:t>
            </w:r>
          </w:p>
        </w:tc>
      </w:tr>
      <w:tr>
        <w:trPr>
          <w:trHeight w:val="2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Август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ень Российского флага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jc w:val="center"/>
        <w:rPr/>
      </w:pPr>
      <w:r>
        <w:rPr>
          <w:b/>
          <w:sz w:val="24"/>
        </w:rPr>
        <w:t>ВЗАИМОДЕЙСТВИЕ МБДОУ И СЕМЬ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крепить сотрудничество МБДОУ и семьи посредством использования разнообразных и эффективных форм работы с родителями через организацию содержательного непосредственного и опосредованного общения.</w:t>
      </w:r>
    </w:p>
    <w:p>
      <w:pPr>
        <w:pStyle w:val="Heading3"/>
        <w:spacing w:lineRule="auto" w:line="276"/>
        <w:jc w:val="left"/>
        <w:rPr/>
      </w:pPr>
      <w:r>
        <w:rPr>
          <w:sz w:val="24"/>
        </w:rPr>
        <w:t>Задачи: обеспечить педагогическое просвещение родителе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едставить полную информацию о целях, задачах и деятельности МБДО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ланировать и осуществлять мероприятия, стимулирующие объединение, взаимодействие и совместное участие детей, родителей и педагогов в жизни МБДО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влечь родительский комитет детского сада к совместному согласованному решению задач МБДОУ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260"/>
        <w:gridCol w:w="21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ие родительские 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заимодействие детского сада и семьи в реализации образовательной программы дошкольного образования  и ФГОС ДО и примерной рабочей программы воспитания на 2021-2022 учебный год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 за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-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и работы з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 за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-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родительские 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Особенности развития и воспитания детей 4-го года жизни. Организация образовательной деятельности и предметно-пространственной среды соответственно ФГОС Д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мим детей полезно. О взаимодействии семьи и МБДОУ в формировании представлений детей о здоровой пищ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3. Формирование привычек здорового образа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Создание условий в группе для познавательно- речевого развития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512" w:leader="none"/>
              </w:tabs>
              <w:spacing w:lineRule="auto" w:line="276"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изация дошкольника в условиях МБД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Интерес к природе как средство экологического вос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Итоги образовательной работы с детьми за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летнего отдыха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О праве на честь и достоинство детей. /Конвенция о правах ребенк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редня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Особенности воспитания детей 5-го года жизни. Организация образовательной деятельности и предметно-пространственной среды соответственно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циализация дошкольника в иг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Организация игровых центров в груп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1. Развитие социальной компетентности ребенка в условиях МБДОУ (сетевое взаимодейств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представлений дошкольника о зависимости здоровья от правильного 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Взаимодействие семьи и МБДОУ в вопросах воспитания ребё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Ценности здорового образа жиз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гр-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му оздоровительному пери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Итоги образовательной работы с детьми за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тарш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Особенности воспитания детей 6-го года жиз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образовательной деятельности и предметно-пространственной среды соответственно ФГОС Д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Исследовательские методы обучения в МБД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1. Освоение дошкольником позиции субъекта детск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вательно- речевое развитие ребёнка как условие успешной социал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Формирование представлений дошкольника о зависимости здоровья от правильного 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Растим детей здоровыми, крепкими, жизнерадостными. «Центр здоровья» в груп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 здоровьем босиком. Использование нестандартного обору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Организация летнего отдыха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Возрастные особенности детей 7-го года жизни. Скоро в школу. Организация образовательной деятельности и предметно-пространственной среды соответственно ФГОС Д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местная работа д/с и семьи по подготовке ребенка к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Лучшая подготовка к школе- беззаботно прожитое дет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Освоение исследовательских действий старшими дошкольниками в логико - математических играх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представлений дошкольника о зависимости здоровья от правильного 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Мелкая моторика в психофизическом развитии дошк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еемственность МБДОУ и семьи в формировании  у ребёнка привычки к здоровому образу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речевом и познавательном развитии дошк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ическая готовность ребёнка к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бота родительского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Решение вопроса об участии родителей в жизни МБДОУ, организации образовательной деятельности и предметно-пространственной среды </w:t>
            </w:r>
            <w:r>
              <w:rPr>
                <w:b/>
              </w:rPr>
              <w:t>соответственно ФГОС ДО</w:t>
            </w:r>
            <w:r>
              <w:rPr/>
              <w:t xml:space="preserve"> (Оздоровление детей, участие в праздниках, смотрах, конкурса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тавители род. комитета МБ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вопроса о подготовке команды детей (костюмы, декорации) для участия в районных конкурсах: театрализованной постановки, спортивно- танцевальных выступлений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ители род. Комитета МБ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Участие родителей в проведении ремонта в групп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тавители род. Ком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ривлечение родительской общественности к жизни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 для родительской обще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/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в. Д/с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ейных праздников, тематических  встре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к посещению детских праздников, конкурсов, выставок в детском с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в. Д/с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организации детских праздников, проектов, фестивалей (пошив костюмов, изготовление декораций, реализация творческих идей оформления зала,  приобретение и изготовление  праздничных сюрпризов, подар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создании предметно- пространственной среды в групп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субботнике по благоустройству и озеленению территории МБ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в. д/с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анкетировании и опросе «Ваше мнение о работе МБД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управлении МБДОУ (работа родительского комите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в. Д/с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ФИНАНСОВО-ХОЗЯЙСТВЕН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 </w:t>
      </w:r>
      <w:r>
        <w:rPr/>
        <w:t>Обеспечить оптимальное функционирование и развитие МБДОУ.</w:t>
      </w:r>
    </w:p>
    <w:p>
      <w:pPr>
        <w:pStyle w:val="Heading3"/>
        <w:spacing w:lineRule="auto" w:line="240"/>
        <w:jc w:val="left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финансово-хозяйственную деятельность на правовой осно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материально-техническую базу учреждения за счет привлечения дополнительных источников финанс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циональное распределение материальных средств в трех  направлениях: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блюдение санитарно-эпидемических требований</w:t>
      </w:r>
    </w:p>
    <w:p>
      <w:pPr>
        <w:pStyle w:val="Normal"/>
        <w:ind w:left="720"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еспечение педагогического процесса</w:t>
      </w:r>
    </w:p>
    <w:p>
      <w:pPr>
        <w:pStyle w:val="Normal"/>
        <w:ind w:left="720"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медико-оздоровительная работа</w:t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67"/>
        <w:gridCol w:w="1452"/>
        <w:gridCol w:w="2068"/>
        <w:gridCol w:w="96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мет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 вып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штатно-финансового распис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. д/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инвентаризации основных средств МБД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раз в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. д/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дополнительных источников финансирования: благотворительной помощи родителей, средств спонсор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. д/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обретение мебели для груп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вра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. д/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обретение мебели для пищебло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р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. д/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монтные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мывка и о прессовка отопительной систе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ю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зав. по АХ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ущий ремонт электрооборудования и сантехник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зав. по АХ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монт электропроводки в помещениях МБД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ю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зав. по АХ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ботка деревянных конструкций крыши противопожарным составо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юль-ав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зав. по АХ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монт и покраска малых архитектурных форм на территории МБД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юль-ав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зав. по АХ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сметический ремонт групповых и других помещений МБД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юль-ав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зав. по АХ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монт входной группы здания на Парижской Коммун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ю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зав. по АХ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беспечение педагогического процесс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обретение канцелярии и  учебных пособий  по реализуемой Програм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. д/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обретение детской литератур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. д/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обретение спортивного инвентаря для спортивной площадки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зав. по АХ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внутренних помещений детского сад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гу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зав. по АХ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Благоустройство территории МБДО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езка кустов и деревь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р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зав. по АХ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гащение зелёного фонда (посадка деревьев, кустарников, цвет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 -ию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зав. по АХ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оз песка на все участки д/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ю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зав. по АХ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роительство и установка на участках детского сада малых архитектурных фор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ю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зав. по АХ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обрести с целью соблюдения санитарно-эпидемиологических требова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рулицидные обеззараживающие сре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зав. по АХ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зав. по АХ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тамин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зав. по АХ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ющие и санитарно-гигиенические сре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 раза в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зав. по АХ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нить кухонную посуду в группах и на пищеблок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зав. по АХ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993" w:right="746" w:gutter="0" w:header="0" w:top="71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695"/>
        </w:tabs>
        <w:ind w:left="1695" w:hanging="43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425"/>
    </w:pPr>
    <w:rPr>
      <w:b/>
      <w:bCs/>
      <w:color w:val="000000"/>
      <w:spacing w:val="-2"/>
      <w:w w:val="116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shd w:fill="FFFFFF" w:val="clear"/>
      <w:spacing w:lineRule="auto" w:line="360"/>
      <w:ind w:left="151" w:right="7" w:hanging="0"/>
      <w:jc w:val="both"/>
    </w:pPr>
    <w:rPr>
      <w:bCs/>
      <w:color w:val="000000"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5" w:after="0"/>
      <w:ind w:right="149" w:hanging="0"/>
      <w:jc w:val="center"/>
    </w:pPr>
    <w:rPr>
      <w:b/>
      <w:color w:val="000000"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All">
    <w:name w:val="#all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22">
    <w:name w:val="#2"/>
    <w:basedOn w:val="All"/>
    <w:qFormat/>
    <w:pPr>
      <w:spacing w:lineRule="exact" w:line="340"/>
    </w:pPr>
    <w:rPr/>
  </w:style>
  <w:style w:type="paragraph" w:styleId="32">
    <w:name w:val="#3"/>
    <w:basedOn w:val="22"/>
    <w:qFormat/>
    <w:pPr>
      <w:numPr>
        <w:ilvl w:val="0"/>
        <w:numId w:val="8"/>
      </w:numPr>
      <w:spacing w:lineRule="auto" w:line="24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0:00Z</dcterms:created>
  <dc:creator>MegaGoD</dc:creator>
  <dc:description/>
  <cp:keywords/>
  <dc:language>en-US</dc:language>
  <cp:lastModifiedBy>Марина Юрьевна</cp:lastModifiedBy>
  <cp:lastPrinted>2021-09-06T09:11:00Z</cp:lastPrinted>
  <dcterms:modified xsi:type="dcterms:W3CDTF">2023-12-21T08:30:00Z</dcterms:modified>
  <cp:revision>9</cp:revision>
  <dc:subject/>
  <dc:title>Управление образования Центрального района г</dc:title>
</cp:coreProperties>
</file>