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 </w:t>
      </w:r>
      <w:r>
        <w:rPr>
          <w:sz w:val="28"/>
          <w:szCs w:val="28"/>
          <w:u w:val="single"/>
        </w:rPr>
        <w:t>МБДОУ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мина О.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адрес родителя (законного представител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  льготу по родительской плате многодетной семье  на ребенка, посеща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БДОУ № 2,   реализующее   образовательную   программу дошкольного образова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ИО ребе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пии св-в о рождении несовершеннолетних детей –        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а из домовой книги (справка с соцзащиты) , нужное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 xml:space="preserve">                             </w:t>
        <w:tab/>
        <w:t>Подпись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48:00Z</dcterms:created>
  <dc:creator>Светлана</dc:creator>
  <dc:description/>
  <cp:keywords/>
  <dc:language>en-US</dc:language>
  <cp:lastModifiedBy>DOU2</cp:lastModifiedBy>
  <cp:lastPrinted>2016-09-29T11:29:00Z</cp:lastPrinted>
  <dcterms:modified xsi:type="dcterms:W3CDTF">2016-09-29T04:29:00Z</dcterms:modified>
  <cp:revision>21</cp:revision>
  <dc:subject/>
  <dc:title>Приложение</dc:title>
</cp:coreProperties>
</file>